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ieki Zdrowotnej                                                                                   Brodnica 2015.02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300 Brod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56 66 89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.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usług serwisu kotłow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Opieki Zdrowotnej w Brodnic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d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ul. Wiejska 9, 87-300 Brodn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56 66 89 100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 56 66 89 1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zozbrodnica.p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trona interneto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ŁATNI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Prowadzenie obsługi serwisowej kotłowni gazowo-olejow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lokalizowanej w Szpitalu Powiatowym w Brodnicy przy ul. Wiejskiej 9, według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mowy stanowiącej załącznik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IV. MIEJSCE I TERMIN WYKONANIA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iejsce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rmin wykonania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nia podpisania umowy do dnia 31.12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 dotyczy.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  <w:tab/>
        <w:t xml:space="preserve">    VI.     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ferta dotycząca usług serwisu kotłown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ie otwierać przed dniem 25.02.2015 r. i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serokopie poświadczoną za zgodność z oryginałem niezbędnych uprawnień do wykonania przedmiotowego zadania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informację o firmie, prowadzonej działalności,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pełniony i podpisany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do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wierając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a powinna być dostarczona do siedziby Zamawiającego (do sekretariatu administracji)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dnia 25.02.2015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twarcie złożonych ofert nastąp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dniu 25.02.2015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zamowienia.publiczne@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terminie d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0.02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X.     INFORMACJE DOTYCZĄCE WYBORU NAJKORZYSTNIEJSZEJ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poda przed otwarciem ofert kwotę jaką zamierza przeznaczyć na realizację niniejszej usług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może unieważnić zapytanie ofertowe bez wyboru oferty najkorzystniejszej w przypadku gdy wartość ofert przekroczy kwotę podaną na otwaciu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uppressAutoHyphens w:val="true"/>
        <w:bidi w:val="0"/>
        <w:spacing w:lineRule="atLeast" w:line="100"/>
        <w:ind w:left="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p.zozbrodnic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.        INFORMACJE DODATK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łącznik nr 2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5-02-05T08:42:00Z</cp:lastPrinted>
  <cp:revision>0</cp:revision>
  <dc:subject/>
  <dc:title/>
</cp:coreProperties>
</file>